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41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23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дряшовой Альфии Икрамовны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ь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рок не позднее 25.03.2024 председатель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удряшова А.И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мировой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ым период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5080 от 18.09.2024, согласно которому, в срок не позднее 25.03.2024 председатель </w:t>
      </w:r>
      <w:r>
        <w:rPr>
          <w:rStyle w:val="CatUserDefinedgrp2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удряшова А.И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дата представления 01.04.2024, чем совершила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правкой о не предоставлении декларации к установленному сроку; информационным письмом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Кудряшову Альфию Икрамовну виновной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